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4"/>
          <w:szCs w:val="24"/>
        </w:rPr>
      </w:pPr>
      <w:r>
        <w:rPr>
          <w:rFonts w:cs="Arial"/>
          <w:sz w:val="24"/>
          <w:szCs w:val="24"/>
        </w:rPr>
        <w:t>Spoštovani starši učencev Osnovne šole Franca Rozmana Stanet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tudi na osnovni šoli Franca Rozmana Staneta smo se odločili, da se pridružimo splošni stavki zaposlenih v vzgoji in izobraževanju, ki bo v sredo, 9. marca 2022. Ta dan na šoli ne bo potekalo vzgojno izobraževalno delo, bo pa potekalo nujno varstvo, o čemer boste obveščeni s posebnim obvestilom šole. Zavedamo se, da vas bo stavka prizadela, iskreno se vam opravičujemo za morebitne nevšečnosti in vas prosimo za razumevanje.</w:t>
      </w:r>
    </w:p>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Stavkovni odbor SVIZ OŠ Franca Rozmana Staneta, Ljubljana</w:t>
      </w:r>
    </w:p>
    <w:p>
      <w:pPr>
        <w:pStyle w:val="Normal"/>
        <w:spacing w:before="0" w:after="0"/>
        <w:jc w:val="right"/>
        <w:rPr>
          <w:rFonts w:cs="Arial"/>
          <w:sz w:val="24"/>
          <w:szCs w:val="24"/>
        </w:rPr>
      </w:pPr>
      <w:r>
        <w:rPr>
          <w:rFonts w:cs="Arial"/>
          <w:sz w:val="24"/>
          <w:szCs w:val="24"/>
        </w:rPr>
        <w:t>Ljubljana, 4. marec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Zaposleni v slovenskih osnovnih šolah bomo 9. marca letos sodelovali v splošni stavki vzgoje in izobraževanja, </w:t>
      </w:r>
      <w:bookmarkStart w:id="0" w:name="_Hlk96518683"/>
      <w:r>
        <w:rPr>
          <w:rFonts w:cs="Arial"/>
          <w:sz w:val="24"/>
          <w:szCs w:val="24"/>
        </w:rPr>
        <w:t>da bi izrazili nestrinjanje z neprimernim odnosom Vlade RS do področja vzgoje in izobraževanja ter neustreznim vrednotenjem dela, ki ga opravljajo zaposleni v šolstvu.</w:t>
      </w:r>
      <w:bookmarkEnd w:id="0"/>
      <w:r>
        <w:rPr>
          <w:rFonts w:cs="Arial"/>
          <w:sz w:val="24"/>
          <w:szCs w:val="24"/>
        </w:rPr>
        <w:t xml:space="preserve"> Izobraževanje – še posebno v državi, kot je Slovenija, ki drugih izrazitih primerjalnih prednosti nima – je odločilno za našo prihodnost, zato ne bomo dopustili, da bi se dosežena visoka kakovost šolstva pri nas poslabšala in da se ne bi v prihodnje še zboljševala. Ključno vlogo pri zagotavljanju odličnega delovanja šol imajo zagotovo v njih zaposleni – učiteljice in učitelji, drugi strokovni delavci in delavke, </w:t>
      </w:r>
      <w:r>
        <w:rPr>
          <w:rFonts w:cs="Calibri"/>
          <w:sz w:val="24"/>
          <w:szCs w:val="24"/>
        </w:rPr>
        <w:t xml:space="preserve">administrativno-tehnični in računovodski delavci in delavke, pomočnice in pomočniki ravnateljev ter ravnateljice in ravnatelji, </w:t>
      </w:r>
      <w:bookmarkStart w:id="1" w:name="_Hlk96519646"/>
      <w:r>
        <w:rPr>
          <w:rFonts w:cs="Calibri"/>
          <w:sz w:val="24"/>
          <w:szCs w:val="24"/>
        </w:rPr>
        <w:t>vendar Vlada RS njihovega pomembnega, odgovornega in zahtevnega dela ne vrednoti ustrezno. Prav tako je povsem prezrla, da so prav zaposleni v vzgoji in izobraževanju v razmerah širjenja okužb z virusom SARS-CoV-2 zagotavljali, da so šole ostale odprte, in kljub številnim pozivom sindikata ni zagotovila primerno visokih sredstev za plačilo povečanih delovnih obremenitev in ovrednotenje tveganj za zdravje v času epidemije covida-19.</w:t>
      </w:r>
    </w:p>
    <w:p>
      <w:pPr>
        <w:pStyle w:val="Normal"/>
        <w:spacing w:before="0" w:after="0"/>
        <w:jc w:val="both"/>
        <w:rPr/>
      </w:pPr>
      <w:bookmarkStart w:id="2" w:name="_Hlk96519728"/>
      <w:bookmarkEnd w:id="1"/>
      <w:r>
        <w:rPr>
          <w:rFonts w:cs="Arial"/>
          <w:sz w:val="24"/>
          <w:szCs w:val="24"/>
        </w:rPr>
        <w:t xml:space="preserve">Ker torej Vlada RS do zdaj ni prisluhnila našim vztrajnim pozivom, naj poskrbi za ustrezen položaj  vzgoje in izobraževanja, za ustrezno vrednotenje dela, ki ga opravljajo zaposleni v teh dejavnostih, ter </w:t>
      </w:r>
      <w:r>
        <w:rPr>
          <w:rFonts w:cs="Calibri"/>
          <w:sz w:val="24"/>
          <w:szCs w:val="24"/>
        </w:rPr>
        <w:t>zagotovi ustrezno plačilo za ekstremne obremenitve in tveganja vseh zaposlenih v vzgoji in izobraževanju v času covida-19</w:t>
      </w:r>
      <w:r>
        <w:rPr>
          <w:rFonts w:cs="Arial"/>
          <w:sz w:val="24"/>
          <w:szCs w:val="24"/>
        </w:rPr>
        <w:t>, smo se bili prisiljeni odločiti za stavko. To je skrajno sredstvo, ki ga imamo zaposleni še na voljo, da bi izrazili nestrinjanje z nesprejemljivim odnosom slovenske vlade do vzgoje in izobraževanja in zaposlenih v teh dejavnostih ter dosegli, da se Vlada RS začne o naših upravičenih zahtevah vsaj pogajat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Na dan stavke, v sredo, 9. marca letos, bodo osnovne šole tako zaprte.</w:t>
      </w:r>
      <w:r>
        <w:rPr>
          <w:rFonts w:cs="Arial"/>
          <w:sz w:val="24"/>
          <w:szCs w:val="24"/>
        </w:rPr>
        <w:t xml:space="preserve"> Zavedamo se, da bo to povzročilo največ nevšečnosti prav vam, cenjeni starši. Zanje se vam vnaprej iskreno opravičujemo, a vas obenem prosimo za razumevanje in podporo našemu prizadevanju, da bi za dobro naših otrok preprečili dolgoročno skrajno negativne posledice neprimernega odnosa Vlade RS do področja vzgoje in izobraževanja ter zaposlenih v njem.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right"/>
        <w:rPr/>
      </w:pPr>
      <w:bookmarkStart w:id="3" w:name="_Hlk96519728"/>
      <w:r>
        <w:rPr>
          <w:rFonts w:cs="Arial"/>
          <w:sz w:val="24"/>
          <w:szCs w:val="24"/>
        </w:rPr>
        <w:t>Glavni stavkovni odbor SVIZ</w:t>
      </w:r>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24:00Z</dcterms:created>
  <dc:creator>Tanja Modrijan</dc:creator>
  <dc:description/>
  <cp:keywords/>
  <dc:language>en-US</dc:language>
  <cp:lastModifiedBy>Božo Starašinič</cp:lastModifiedBy>
  <cp:lastPrinted>2022-03-04T09:48:00Z</cp:lastPrinted>
  <dcterms:modified xsi:type="dcterms:W3CDTF">2022-03-04T12:24:00Z</dcterms:modified>
  <cp:revision>2</cp:revision>
  <dc:subject/>
  <dc:title/>
</cp:coreProperties>
</file>