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74" w:hanging="0"/>
              <w:jc w:val="both"/>
              <w:rPr>
                <w:rFonts w:ascii="Comic Sans MS" w:hAnsi="Comic Sans MS" w:eastAsia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574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4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4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4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4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4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4" w:hanging="0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GOVORNI NASTOP</w:t>
            </w:r>
          </w:p>
          <w:p>
            <w:pPr>
              <w:pStyle w:val="Normal"/>
              <w:ind w:right="-574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574" w:hanging="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2368550</wp:posOffset>
                      </wp:positionV>
                      <wp:extent cx="685800" cy="1371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1.3pt;margin-top:186.5pt;width:53.95pt;height:10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120390" cy="2686050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039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 xml:space="preserve">KDAJ: </w:t>
      </w:r>
      <w:r>
        <w:rPr>
          <w:rFonts w:cs="Book Antiqua" w:ascii="Book Antiqua" w:hAnsi="Book Antiqua"/>
        </w:rPr>
        <w:t>OD 17. DO 28. MARCA 2014</w:t>
      </w:r>
    </w:p>
    <w:p>
      <w:pPr>
        <w:pStyle w:val="Normal"/>
        <w:spacing w:lineRule="auto" w:line="360"/>
        <w:ind w:left="-709" w:right="-574" w:hanging="0"/>
        <w:jc w:val="both"/>
        <w:rPr/>
      </w:pPr>
      <w:r>
        <w:rPr>
          <w:rFonts w:cs="Book Antiqua" w:ascii="Book Antiqua" w:hAnsi="Book Antiqua"/>
          <w:b/>
          <w:bCs/>
        </w:rPr>
        <w:t xml:space="preserve">ČASOVNA OMEJITEV GOVORNEGA NASTOPA: </w:t>
      </w:r>
      <w:r>
        <w:rPr>
          <w:rFonts w:cs="Book Antiqua" w:ascii="Book Antiqua" w:hAnsi="Book Antiqua"/>
        </w:rPr>
        <w:t>3 MINUTE</w:t>
      </w:r>
    </w:p>
    <w:p>
      <w:pPr>
        <w:pStyle w:val="Normal"/>
        <w:spacing w:lineRule="auto" w:line="360"/>
        <w:ind w:left="-709" w:right="-574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574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JAZ – KNJIŽEVNI JUNAK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 uvodnem delu govornega nastopa učenec predstavi delo, iz katerega je književna oseba, označi vrsto besedila in pove, kdo je besedilo napisal in ilustriral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 vživi v izbranega književnega junaka, pripoveduje o njegovi podobi, čustvih in razpoloženju, opisuje književno dogajanje z zornega kota izbrane književne oseb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09" w:leader="none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znači osebo s posebej oblikovanim govorom.</w:t>
      </w:r>
    </w:p>
    <w:p>
      <w:pPr>
        <w:pStyle w:val="Normal"/>
        <w:tabs>
          <w:tab w:val="clear" w:pos="720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574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ROBE PRAVLJIC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uvodnem delu govornega nastopa učenec predstavi svojo pravljico (npr. Moja pravljica Ostržek); lahko predstavi tudi ustvarjalca in ilustratorja izhodiščnega besedil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čenec tvori narobe pravljico: v znani pravljici uporabi za pravljico nenavadne osebe oziroma predmete (npr. iz sodobnega sveta) oziroma povezuje več pravljic (npr. v srečanju književnih oseb iz različnih pravljic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 spreminjanju in povezovanju pravljic dokaže svoje poznavanje izhodiščnega besedila.</w:t>
      </w:r>
    </w:p>
    <w:p>
      <w:pPr>
        <w:pStyle w:val="Normal"/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574" w:hanging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DALJEVANJE ZGODB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uvodnem delu govornega nastopa učenec na kratko predstavi izhodiščno besedilo; lahko predstavi tudi ustvarjalca in ilustrator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709" w:right="-574" w:hanging="0"/>
        <w:jc w:val="both"/>
        <w:rPr/>
      </w:pPr>
      <w:r>
        <w:rPr>
          <w:rFonts w:cs="Book Antiqua" w:ascii="Book Antiqua" w:hAnsi="Book Antiqua"/>
        </w:rPr>
        <w:t>besedilo učenec na kratko samostojno obnovi in si nadaljevanje izmis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 tem pokaže poznavanje značilnosti književne vrste (domišljijski in realni dogajalni prostor, predstave in ravnanje književnih oseb, dogajalni  prostor, čas ipd).</w:t>
      </w:r>
    </w:p>
    <w:p>
      <w:pPr>
        <w:pStyle w:val="Normal"/>
        <w:tabs>
          <w:tab w:val="clear" w:pos="720"/>
          <w:tab w:val="left" w:pos="-709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09" w:leader="none"/>
        </w:tabs>
        <w:ind w:left="-709" w:right="-574" w:hanging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 xml:space="preserve">PRIPOVED OB ILUSTRACIJ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 uvodne delu govornega nastopa učenec na kratko predstavi vrsto besedila (npr. pravljica), lahko predstavi tudi ustvarjalca in ilustrator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čenec pripoveduje ob ilustracijah iz slikanice ali nizu svojih ilustracij oziroma ob stripu (nariše dogajalni prostor); pri tem strnjeno obnovi književno dogajan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6" w:leader="none"/>
        </w:tabs>
        <w:ind w:left="-709" w:right="-57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razi svoje doživljanje dela in utemelji, zakaj mu/ji je/ni bilo všeč.</w:t>
      </w:r>
    </w:p>
    <w:sectPr>
      <w:type w:val="nextPage"/>
      <w:pgSz w:w="12240" w:h="15840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40:00Z</dcterms:created>
  <dc:creator>Helena</dc:creator>
  <dc:description/>
  <cp:keywords/>
  <dc:language>en-US</dc:language>
  <cp:lastModifiedBy>Zbornica 1</cp:lastModifiedBy>
  <cp:lastPrinted>2008-02-15T07:50:00Z</cp:lastPrinted>
  <dcterms:modified xsi:type="dcterms:W3CDTF">2013-10-09T11:35:00Z</dcterms:modified>
  <cp:revision>10</cp:revision>
  <dc:subject/>
  <dc:title>GOVORNI NASTOP</dc:title>
</cp:coreProperties>
</file>